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58200</wp:posOffset>
            </wp:positionH>
            <wp:positionV relativeFrom="paragraph">
              <wp:posOffset>-114300</wp:posOffset>
            </wp:positionV>
            <wp:extent cx="963295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ge">
                  <wp:posOffset>1798320</wp:posOffset>
                </wp:positionV>
                <wp:extent cx="4335780" cy="522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480"/>
                              <w:gridCol w:w="1680"/>
                              <w:gridCol w:w="6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LAK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LAK 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LAK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gehoorsaamhei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tree verbode terre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wesig van det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et/drink in kla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twrig kla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ngedrag op skoolb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uiswerk nie gedoen of onvolledig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loek/vulgêre taalgebruik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ngedrag tydens skoolfunksies/ sportgeleenth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at kom vir kla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uens verte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wesig van klas/skool sonder toestem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at kom vir skoo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efkosing op skool-/ sportterrein of in skooldra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uiswerk afskryf/laat afskry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op by straatverkopers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x vlak 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erbiedig nie onderwysers 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mmelstroo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laat skoolterrein sonder toestem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THE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re &amp; naels nie volgens reë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 geskeer 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a van juw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utiewe skooldrag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ngedrag in badkamers/ skoolgronde/ stoepe (Spoeg/urineer op skool- en/of sportterre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 besit van sigarette op skool terrein of tydens skool funksies of sportgeleenth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imidasie/provoka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x vlak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KS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KSI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K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bale waarskuwing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tensi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ne dissiplinêre verho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ringe take bv. klas skoonmaak, rommel opte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e skuu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kstra werk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aat met oue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uiswerk gedurende pous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skrewe waarskuwing/ kontrak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aat met leerde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x vlak 2 = vlak 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t gedurende pous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x vlak 1 = vlak 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411.1pt;mso-wrap-distance-left:9pt;mso-wrap-distance-right:9pt;mso-wrap-distance-top:0pt;mso-wrap-distance-bottom:0pt;margin-top:141.6pt;mso-position-vertical-relative:page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480"/>
                        <w:gridCol w:w="1680"/>
                        <w:gridCol w:w="600"/>
                        <w:gridCol w:w="1800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LAK 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LAK 2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LAK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gehoorsaamhei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tree verbode terre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wesig van det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et/drink in kla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twrig kla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ngedrag op skoolb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uiswerk nie gedoen of onvolledig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loek/vulgêre taalgebruik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ngedrag tydens skoolfunksies/ sportgeleenth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at kom vir kla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uens verte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wesig van klas/skool sonder toestem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at kom vir skool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efkosing op skool-/ sportterrein of in skooldra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uiswerk afskryf/laat afskry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op by straatverkopers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x vlak 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erbiedig nie onderwysers 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mmelstroo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laat skoolterrein sonder toestem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THE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re &amp; naels nie volgens reë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 geskeer 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a van juw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utiewe skooldrag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ngedrag in badkamers/ skoolgronde/ stoepe (Spoeg/urineer op skool- en/of sportterre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besit van sigarette op skool terrein of tydens skool funksies of sportgeleenth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imidasie/provoka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x vlak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KSI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KSIE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K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bale waarskuwing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tensi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ne dissiplinêre verho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ringe take bv. klas skoonmaak, rommel optel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ke skuu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kstra werk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at met oue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uiswerk gedurende pous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skrewe waarskuwing/ kontrak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at met leerde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x vlak 2 = vlak 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t gedurende pous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x vlak 1 = vlak 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4460</wp:posOffset>
                </wp:positionH>
                <wp:positionV relativeFrom="paragraph">
                  <wp:posOffset>1277620</wp:posOffset>
                </wp:positionV>
                <wp:extent cx="2583180" cy="4636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LAK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efs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klei/Aanran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sit van pornograf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nstige ontwrigting van skoolroetiene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ngedr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itlok van rasse konflik / Rassistiese uitla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wettige optrede op skool terrein of tydens skool funksies of sportgeleenth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bruik van dwelmmiddels op skool terrein of tydens skool funksies of sportgeleenth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sit van dwelmmiddels op skool terrein of tydens skool funksies of sportgeleenth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sit van wapens / tradisionele wapens op skool terrein of tydens skool funksies of sportgeleenth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ok van sigarette op skool terrein of tydens skool funksies of sportgeleenth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eerlikheid/bedrog in toetse, eksamens en tersaaklike dokumenta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ksuele teistering op skool terrein of tydens skool funksies of sportgeleenth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ksuele wandade op skool terrein of tydens skool funksies of sportgeleenth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kending van menseregte op skool terrein of tydens skool funksies of sportgeleenth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sit van alkoholiese drank op skool terrein of tydens skool funksies of sportgeleenth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bruik van alkoholiese drank op skool terrein of tydens skool funksies of sportgeleenth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NDALIS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skadiging van pl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kryf op mure/ban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ffi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K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heerligga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siplinêre verho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65.1pt;mso-wrap-distance-left:9pt;mso-wrap-distance-right:9pt;mso-wrap-distance-top:0pt;mso-wrap-distance-bottom:0pt;margin-top:100.6pt;mso-position-vertical-relative:text;margin-left:409.8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48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LAK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efs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klei/Aanran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sit van pornograf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nstige ontwrigting van skoolroetiene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ngedr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itlok van rasse konflik / Rassistiese uitla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wettige optrede op skool terrein of tydens skool funksies of sportgeleenth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bruik van dwelmmiddels op skool terrein of tydens skool funksies of sportgeleenth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sit van dwelmmiddels op skool terrein of tydens skool funksies of sportgeleenth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sit van wapens / tradisionele wapens op skool terrein of tydens skool funksies of sportgeleenth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ok van sigarette op skool terrein of tydens skool funksies of sportgeleenth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eerlikheid/bedrog in toetse, eksamens en tersaaklike dokumenta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ksuele teistering op skool terrein of tydens skool funksies of sportgeleenth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ksuele wandade op skool terrein of tydens skool funksies of sportgeleenth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ending van menseregte op skool terrein of tydens skool funksies of sportgeleenth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sit van alkoholiese drank op skool terrein of tydens skool funksies of sportgeleenth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bruik van alkoholiese drank op skool terrein of tydens skool funksies of sportgeleenth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NDALIS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skadiging van pl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ryf op mure/ban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ffi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K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heerliggaa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siplinêre verho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92964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SIPLINÊRE STELS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am van leerder : _________________________</w:t>
                              <w:tab/>
                              <w:tab/>
                              <w:tab/>
                              <w:tab/>
                              <w:t>Graad 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am van onderwyser / VRL : _________________________</w:t>
                              <w:tab/>
                              <w:tab/>
                              <w:t>Datum :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99pt;mso-wrap-distance-left:9.05pt;mso-wrap-distance-right:9.05pt;mso-wrap-distance-top:0pt;mso-wrap-distance-bottom:0pt;margin-top:-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SSIPLINÊRE STELSE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am van leerder : _________________________</w:t>
                        <w:tab/>
                        <w:tab/>
                        <w:tab/>
                        <w:tab/>
                        <w:t>Graad 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am van onderwyser / VRL : _________________________</w:t>
                        <w:tab/>
                        <w:tab/>
                        <w:t>Datum 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0</wp:posOffset>
                </wp:positionH>
                <wp:positionV relativeFrom="paragraph">
                  <wp:posOffset>320040</wp:posOffset>
                </wp:positionV>
                <wp:extent cx="2362200" cy="3543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merking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9pt;mso-wrap-distance-left:9.05pt;mso-wrap-distance-right:9.05pt;mso-wrap-distance-top:0pt;mso-wrap-distance-bottom:0pt;margin-top:25.2pt;mso-position-vertical-relative:text;margin-left:5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merking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0:00Z</dcterms:created>
  <dc:creator>Shivers</dc:creator>
  <dc:description/>
  <cp:keywords/>
  <dc:language>en-US</dc:language>
  <cp:lastModifiedBy>Riaan Fourie</cp:lastModifiedBy>
  <dcterms:modified xsi:type="dcterms:W3CDTF">2010-06-04T09:13:00Z</dcterms:modified>
  <cp:revision>12</cp:revision>
  <dc:subject/>
  <dc:title>VLAK 1</dc:title>
</cp:coreProperties>
</file>